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ate:  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To </w:t>
      </w:r>
      <w:r>
        <w:rPr>
          <w:i/>
          <w:sz w:val="22"/>
        </w:rPr>
        <w:t>The Contractor (NAME of Contractor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ar </w:t>
      </w:r>
      <w:r>
        <w:rPr>
          <w:i/>
          <w:sz w:val="22"/>
        </w:rPr>
        <w:t>Contractor (Na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s part of our Quality Assurance Program, we, the owners of the property require you, the Contractor, to ensure your workers have received the following trainin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Harvest Product Quality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Reference should be given to fruit size &amp; colour specifications along with issues of damage/defects/bruising.</w:t>
      </w:r>
    </w:p>
    <w:p>
      <w:pPr>
        <w:pStyle w:val="Normal"/>
        <w:numPr>
          <w:ilvl w:val="0"/>
          <w:numId w:val="1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Hygiene Training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This should include special mention to cuts, infectious diseases, smoking, hand washing and picking bag/bin procedur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u w:val="single"/>
        </w:rPr>
        <w:t>Harvest Occupational Health &amp; Safety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This should include reference to sun safety, hydration, suitable clothing, safe ladder &amp; picking bag usage and safety around machine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nd Reg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  <w:t>Orchard Manager/Superviso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‘</w:t>
      </w:r>
      <w:r>
        <w:rPr>
          <w:i/>
          <w:sz w:val="22"/>
        </w:rPr>
        <w:t>XYZ Orchards’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eclaration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the Contractor, I am prepared to communicate this information to each work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agree to keep a signed induction record for all workers.  I understand this record may be required for sighting upon requ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ed: 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me:   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(Contractor Nam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64" w:top="251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hand521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</w:rPr>
    </w:pPr>
    <w:r>
      <w:rPr>
        <w:rFonts w:cs="Freehand521 BT;Courier New" w:ascii="Freehand521 BT;Courier New" w:hAnsi="Freehand521 BT;Courier New"/>
        <w:b/>
        <w:color w:val="800000"/>
        <w:sz w:val="32"/>
        <w:szCs w:val="32"/>
      </w:rPr>
      <w:t xml:space="preserve">___________________________________________________Lenswood </w:t>
    </w:r>
    <w:r>
      <w:rPr>
        <w:rFonts w:cs="Arial Black" w:ascii="Arial Black" w:hAnsi="Arial Black"/>
        <w:b/>
      </w:rPr>
      <w:t>Cold Stores Co-operative Society Limited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Cold Store Road, Lenswood SA 5240  Tel. (08) 8389 8300   Fax (08) 8389 8570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BN 66 112 676 591  www.lenswoodcoop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4:00Z</dcterms:created>
  <dc:creator>Andrew</dc:creator>
  <dc:description/>
  <cp:keywords/>
  <dc:language>en-US</dc:language>
  <cp:lastModifiedBy>bron</cp:lastModifiedBy>
  <cp:lastPrinted>2010-03-29T15:02:00Z</cp:lastPrinted>
  <dcterms:modified xsi:type="dcterms:W3CDTF">2012-03-07T00:17:00Z</dcterms:modified>
  <cp:revision>10</cp:revision>
  <dc:subject/>
  <dc:title> </dc:title>
</cp:coreProperties>
</file>